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Анализ работы с обращениями граждан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 муниципальному образованию Афанасовское сельское поселение Нижнекамского муниципального района  Республики Татарстан за 2022 год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701"/>
        <w:gridCol w:w="1701"/>
      </w:tblGrid>
      <w:tr>
        <w:trPr>
          <w:trHeight w:val="316" w:hRule="atLeast"/>
        </w:trPr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 государственной власти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ращений граждан</w:t>
            </w:r>
          </w:p>
        </w:tc>
      </w:tr>
      <w:tr>
        <w:trPr/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обращений граждан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 Афанас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</w:tr>
    </w:tbl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Работа  с обращениями граждан осуществляется в соответствии с Федеральным законом от 02.05.2006 года №59-ФЗ «О порядке рассмотрения обращений граждан РФ», Законом Республики Татарстан от 12.05.2003г. №16-ЗРТ «Об обращениях граждан в Республике Татарстан»,  постановлением кабинета министров РТ «О задачах органов власти по обеспечению личного приема граждан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блюдается единый день и часы приема граждан по личным вопросам Главой Поселения.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ремя и место приема граждан размещено на официальном сайте муниципального образования «Афанасовское сельское поселение», а так же на входе в здание Администрации по адресу:423551, Республика Татарстан, Нижнекамский район, с. Большое Афанасово, ул. Молодежная, д.1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  2022 году в адрес органа местного самоуправления поступило 56 обращений граждан, и</w:t>
      </w:r>
      <w:r>
        <w:rPr>
          <w:rFonts w:cs="Times New Roman" w:ascii="Times New Roman" w:hAnsi="Times New Roman"/>
          <w:sz w:val="28"/>
          <w:szCs w:val="28"/>
        </w:rPr>
        <w:t>з них: 41 устных, 10 письменных.  5 обращений поступило через интернет-приемную сайта сельского поселения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что на   2  обращения  больше, чем в 2021 году,  всего 54 из них: </w:t>
      </w:r>
      <w:r>
        <w:rPr>
          <w:rFonts w:cs="Times New Roman" w:ascii="Times New Roman" w:hAnsi="Times New Roman"/>
          <w:sz w:val="28"/>
          <w:szCs w:val="28"/>
        </w:rPr>
        <w:t>16 устных, 20 письменных, 18 обращения поступило через интернет-приемную сайта сельского пос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сравнению с 2021 годом, количество обращений от граждан, увеличилось  на 3,7 %. </w:t>
      </w:r>
      <w:r>
        <w:rPr>
          <w:rFonts w:cs="Times New Roman" w:ascii="Times New Roman" w:hAnsi="Times New Roman"/>
          <w:sz w:val="28"/>
          <w:szCs w:val="28"/>
        </w:rPr>
        <w:t xml:space="preserve">Тематическая структура обращений, поступающих в адрес Главы Поселения, в целом  остается традиционной, значительных изменений не отмечается, как и в аналогичном периоде предыдущего года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ольшая часть ответов на обращения носит как  разъяснительный характер, так и об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исполнени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все обращения  направлены ответы в установленные законодательством сроки. Поступившая корреспонденция от граждан ставится на контроль и рассматривается с учетом тематики поставленных вопросов и компетенции органа местного самоуправл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ая тематическая направленность, поступившей от граждан корреспонденции в течение отчетного периода, не претерпела значительных изменений по сравнению с 2021 годом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ичное освещени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монт и строительство дорог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дорог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ил деревьев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агоустройство придомовой территории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85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7:36:00Z</dcterms:created>
  <dc:creator>Ахметзянова</dc:creator>
  <dc:description/>
  <cp:keywords/>
  <dc:language>en-US</dc:language>
  <cp:lastModifiedBy>SP</cp:lastModifiedBy>
  <dcterms:modified xsi:type="dcterms:W3CDTF">2023-01-23T07:40:00Z</dcterms:modified>
  <cp:revision>4</cp:revision>
  <dc:subject/>
  <dc:title/>
</cp:coreProperties>
</file>